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RCH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a general purpose replacement for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orks with arbitrary programs on arbit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distributed on a user-suppor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EARCH /L for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.......................  SEARCH [d:]path[[;[d:]path]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..................... 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..................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..................  SEARCH /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ctivate................  SEARCH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(with function keys).  SEARCH /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......................  SEARCH 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Information.......  SEARCH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4</w:t>
        <w:tab/>
        <w:t>Arbor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n Arbor, Michigan 48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stribution and 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a proprietary product of Arborsoft Systems, Inc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 user-supported basis. Copying and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 and its documentation are encouraged. A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SEARCH for a two-week trial period is automatically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users of SEARCH are requested to pay a $15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nd other organizations may pay a $100 licen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business or personal us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be updated to incorporate suggested enhanc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nd to maintain compatibility with future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user of SEARCH will receive a receipt,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a copy of the next release of SEARCH, which is d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mid-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mad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borsoft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n Arbor, Michigan 48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, 9 Oct 88  Toad Hall T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ghtened quite a bit (removed unneeded push/pops,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functions, replaced word loads with by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uld be significan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ems to work just like the original (which worked grea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DOS v3.1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icensing, etc., be sure to go to Arborsoft System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/bugs with the new (v1.1) Search, blame it on me.  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disclaim any responsibility for losses, damages, etc.  You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esponsibility when using the modified (v1.1)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 won't release the disassembled source.  Arborsoft System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ull rights and ownership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contact me if I've broken SEARCH11 somehow ..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/problems and I'll be glad to try and fix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Kirsch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ch@braggvax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